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December 9,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r. Weiss, Acting Chairman, called the Tuesday, December 9,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 Martin Weiss, Member</w:t>
      </w:r>
    </w:p>
    <w:p>
      <w:pPr>
        <w:pStyle w:val="Normal"/>
        <w:rPr>
          <w:rFonts w:ascii="Arial" w:hAnsi="Arial" w:cs="Arial"/>
          <w:sz w:val="28"/>
          <w:lang w:eastAsia="ja-JP"/>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Tim Allen, Chairperson</w:t>
        <w:tab/>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Nasos Phillips has submitted his resignation and Lori Mitchener was appointed to the Commission and has taken over his term.</w:t>
      </w:r>
    </w:p>
    <w:p>
      <w:pPr>
        <w:pStyle w:val="Normal"/>
        <w:rPr>
          <w:rFonts w:ascii="Arial" w:hAnsi="Arial" w:cs="Arial"/>
          <w:b/>
          <w:b/>
          <w:sz w:val="28"/>
          <w:szCs w:val="24"/>
          <w:u w:val="single"/>
          <w:lang w:eastAsia="ja-JP"/>
        </w:rPr>
      </w:pPr>
      <w:r>
        <w:rPr>
          <w:rFonts w:cs="Arial" w:ascii="Arial" w:hAnsi="Arial"/>
          <w:b/>
          <w:sz w:val="28"/>
          <w:szCs w:val="24"/>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b/>
          <w:b/>
          <w:sz w:val="28"/>
          <w:szCs w:val="28"/>
          <w:u w:val="single"/>
          <w:lang w:eastAsia="ja-JP"/>
        </w:rPr>
      </w:pPr>
      <w:r>
        <w:rPr>
          <w:rFonts w:cs="Arial" w:ascii="Arial" w:hAnsi="Arial"/>
          <w:sz w:val="24"/>
          <w:szCs w:val="24"/>
          <w:lang w:eastAsia="ja-JP"/>
        </w:rPr>
        <w:t>that the Conservation Commission approve the minutes for 10/28/08.</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Dogwood Lane Subdivision Modific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s a result of the SORAD that was issued by DEP, the developer is required to install sand filters at two locations instead of the proposed stormceptors.  The elevations in the areas where the sand filters will be located will be increased to accommodate the 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12/9/08</w:t>
        <w:tab/>
        <w:tab/>
        <w:tab/>
        <w:tab/>
        <w:t>Page 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filters to groundwater separation.  The developer has provided a new Operation &amp; Maintenance manual and new calculations, as well as, a new plan dated 8-12-08 issued to DEP for the SORAD.  The change required under state law is no detriment to the bylaw and the project can continue under that.</w:t>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move to approve the changes made under the SORAD as a minor modification and an amendment is not requir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Certificate of Compliance</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56 – 160 Main Street/Walgreens (245-124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for the applicant and said that all the work is done and done in compliance with the Order of Conditions.  Ms. Basbanes stated that there is actually more impervious areas because of the grassed islands and the project had minor wetland impac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move to issue a Certificate of Compliance for DEP file #245-124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4 Agatha Way (245-119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are some trees down at the site and Ms. Mitchener will visit the site again and determine if any action needs to be take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move to issue a Certificate of Compliance for DEP file #245-1199.</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Extens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Great Lott Estates (245-105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and advised members that the developer has a few items left on a punch list to complete, such as street tre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12/9/08</w:t>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grant a one year extension to expire January 201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Other Busines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9 MacIntyre Driv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homeowner and Rich Williams, from Hayes Engineering, were present.  Ms. Basbanes went to the site in June and saw a bobcat parked in the wetlands and a pile of gravel nearby.  She also noticed some trees and rocks moved in the area.  Ms. Basbanes talked with the homeowner and the homeowner advised her of work that they plan to do.  Ms. Basbanes, instead of issuing an Enforcement Order to restore the area, told the homeowner that she could file a Notice of Intent for the future work they plan to do and to restore the area that they disturbed.  After some time had passed and a Notice of Intent was not submitted, Ms. Basbanes sent a letter to the homeowners advising them to come to a hearing.  The homeowner acknowledged that they did have a bobcat at the property but didn’t think they had done anything within the buffer.  Mr. Williams said that they would have Libby Wallace from their office go out to the site and delineate the wetlands.  If work was done within the 12’ no disturb, they will file for remediatio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41 Central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Basbanes explained to members that she had been contacted by the homeowner when her neighbor at 43 Central was putting in a septic system and had asked her if he could run a discharge pipe across her property.  Ms. Basbanes went out to the site and talked with Ms. Datillo and the next door neighbor about the water issue.  She told Ms. Datillo to hire a wetland delineator.  Ms. Datillo decided to do further research into the well that existed on her property.  Ms. Basbanes asked the Town Engineer if any street drainage went onto Ms. Datillo’s property.  When he said no, Ms. Basbanes asked him to scope the piping in that area.  Leah determined that there is a drainage system that went along the back of the properties up the hill from #57 to #41 and drained into the well on her property.  Ms. Datillo was unable to attend the meeting but submitted a written statement of what she has done and what has transpired at her property.  She writes in her report that her septic system has failed and she feels this well overflowing onto her property has led to the failure of her system and so she blocked up the well with cement.  Ms. Datillo’s abutters up the hill from her, whose properties drain into her property were upset with her daming up the well and contacted the Town Hall to see what their rights are.    Ms. Basbanes said that she doesn’t feel that it’s a town issue and the neighbors should work out the drainage situation.  The neighbors are upset and believe that the water will back up onto their properties and ruin their new septic system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12/9/08</w:t>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Chair asked if there are any deeds that mention the pipe on their property.  The owner at 43 Central Street said that he has been in his house for 30 years and the pipe is not shown on his deed.  Mr. Weiss said that it sounds like a legal issue.  Ms. Shapiro, one of the abutters up the hill from Ms. Datillo explained how the drainage system has three collection basins that come onto their property and then goes down to Ms. Datillo.  She said that the town is aware and is in fact increasing the flow.  She said the piping system has existed for a long time.  Ms. Basbanes said that the flow has existed and should continue down to the wetland.  Ms. Basbanes could not find anything in her search that showed any record of when piping was install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re was some discussion of whether the Conservation Commission could make </w:t>
      </w:r>
    </w:p>
    <w:p>
      <w:pPr>
        <w:pStyle w:val="Normal"/>
        <w:rPr>
          <w:rFonts w:ascii="Arial" w:hAnsi="Arial" w:cs="Arial"/>
          <w:sz w:val="24"/>
          <w:szCs w:val="24"/>
          <w:lang w:eastAsia="ja-JP"/>
        </w:rPr>
      </w:pPr>
      <w:r>
        <w:rPr>
          <w:rFonts w:cs="Arial" w:ascii="Arial" w:hAnsi="Arial"/>
          <w:sz w:val="24"/>
          <w:szCs w:val="24"/>
          <w:lang w:eastAsia="ja-JP"/>
        </w:rPr>
        <w:t xml:space="preserve">Ms. Datillo correct the well and restore the area.  In Ms. Datillo’s submittal, she stated that the bank will be foreclosing on the house, so there is little possibility that she will be involved with the house much longer.  It was decided to request a legal opinion from Town Counsel.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Public Hearings</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4 Lisa Lane (245-13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Sean Brazel, from Norse Environmental, was present.  Ben Osgood flagged the wetlands.  The failed septic system is to be replacement, with the new system located 50’ from the edge of wetlands.   Erosion controls will be installed 25’ from the edge of wetland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3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9 &amp; 41 Haverhill Street (245-1309) (AN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Libby Wallis, from Hayes Engineering, was present for the applicant.  Ms. Wallis outlined to members the areas of bordering vegetated wetlands.  A culvert on Haverhill Street (B series) comes onto the property and meets northerly.  The wetland meets again at the pond and runs off.  There are also bank resources,” A” flood zone (marked approximately on the map with no elevation.) The drainage runs north to south and eventually meets up with the Ipswich River.  Ms. Basbanes mentioned to members that the B series 1 -11 had no soil information but a later visit with Ms. Wallis proved the delineation to be correct.  There is the pond on the farm and another pond further back on the property and not indicated on the plan, which may be a vernal pool.  Ms. Basbanes  would like them investigated further on a later date.  Neighbors from Heritage Way were concerned with future development encroaching into the wetlands behind them and causing them to have water issues.  The neighbors were assur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12/9/08</w:t>
        <w:tab/>
        <w:tab/>
        <w:tab/>
        <w:tab/>
        <w:t>Page 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ny future development couldn’t be done very close to them and shouldn’t adversely affect them.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delineation depicted on the plans submitted as accura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 xml:space="preserve">Elections  </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r. Romeo nominated Tim Allen as Chair.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Hearing no other nominations, Mr. Romeo moved to elect Tim Allen as Chair.  Ms. Mitchener seconded the motion.  Voted:  Unanimousl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nominated Marty Weiss as Vice Chai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Hearing no other nominations, Mr. Romeo moved to elect Marty Weiss as Vice Chair.  Mr. Cody seconded the motion.  Voted:  Unanimousl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agreed to be financial adviso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Adjour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djourn the meeting at 9:00 PM.</w:t>
      </w:r>
    </w:p>
    <w:p>
      <w:pPr>
        <w:pStyle w:val="Normal"/>
        <w:rPr>
          <w:rFonts w:ascii="Arial" w:hAnsi="Arial" w:cs="Arial"/>
          <w:sz w:val="24"/>
          <w:szCs w:val="24"/>
          <w:lang w:eastAsia="ja-JP"/>
        </w:rPr>
      </w:pPr>
      <w:r>
        <w:rPr>
          <w:rFonts w:cs="Arial" w:ascii="Arial" w:hAnsi="Arial"/>
          <w:sz w:val="24"/>
          <w:szCs w:val="24"/>
          <w:lang w:eastAsia="ja-JP"/>
        </w:rPr>
      </w:r>
    </w:p>
    <w:p>
      <w:pPr>
        <w:pStyle w:val="Normal"/>
        <w:rPr>
          <w:sz w:val="28"/>
          <w:szCs w:val="28"/>
          <w:lang w:eastAsia="ja-JP"/>
        </w:rPr>
      </w:pPr>
      <w:r>
        <w:rPr>
          <w:sz w:val="28"/>
          <w:szCs w:val="28"/>
          <w:lang w:eastAsia="ja-JP"/>
        </w:rPr>
        <w:t>Approved ___________________ dated _______________</w:t>
      </w:r>
    </w:p>
    <w:p>
      <w:pPr>
        <w:pStyle w:val="Normal"/>
        <w:rPr>
          <w:sz w:val="28"/>
          <w:szCs w:val="28"/>
          <w:lang w:eastAsia="ja-JP"/>
        </w:rPr>
      </w:pPr>
      <w:r>
        <w:rPr>
          <w:sz w:val="28"/>
          <w:szCs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8:00Z</dcterms:created>
  <dc:creator> </dc:creator>
  <dc:description/>
  <cp:keywords/>
  <dc:language>en-US</dc:language>
  <cp:lastModifiedBy> </cp:lastModifiedBy>
  <cp:lastPrinted>2009-01-13T14:57:00Z</cp:lastPrinted>
  <dcterms:modified xsi:type="dcterms:W3CDTF">2009-01-13T19:58:00Z</dcterms:modified>
  <cp:revision>7</cp:revision>
  <dc:subject/>
  <dc:title/>
</cp:coreProperties>
</file>